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уто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агац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о-ресторанный комплекс "Арагац Плаза" - островок прекрасного вкуса и комфортного отдыха в двух километрах от центра Ялуторовска - города в Тюменской области, на расстоянии 80 километров от международного аэропорта. До железнодорожного вокзала полтора километра.Для гостей приготовлено 16 элегантных номеров, где найдется все необходимое для хорошего отдыха. Удобства: мини-холодильник, кондиционер, ТВ, Wi-Fi, тапочки, пушистые халаты, полотенца, телефон. Утром вы можете бесплатно позавтракать.К вашим услугам в гостинично-ресторанном комплексе "Арагац Плаза":ресторан в меню кальян, блюда на открытом огне;банкетный зал (150 мест)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, Номера для не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 дом 100, Ялуто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