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рбат» находится в городе Набережные Челны. Этот отель находится в 1 км от центра города.В отеле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Отель для некурящих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Рубаненко, д.3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