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рбу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рбуз» расположен в 4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о-Западная Улица 48д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