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рена" расположена на территории государственного цирка Республики Удмуртии на Красноармейской улице, недалеко от автовокзала. Это оживленная центральная часть Ижевска с культурными и деловыми объектами в шаговой доступности. Здесь есть и магазины, и автобусные остановки, и различные кафе.Для гостей приготовлены номера на любой вкус и кошелек, включая трехкомнатные апартаменты. Среди удобств стоит отметить небольшой кухонный уголок с чайником и набором посуды. Также для вас имеется телевизор, холодильник, халаты, принадлежности для глажки. Утром вы можете бесплатно позавтракать.К вашим услугам в гостинице "Арена":Wi-Fi;Бар/ресторан;Парков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Полотенца для пляжа/бассейна, Салон красоты, Библиотека, Wi-Fi, Доступ в интернет, Кондиционер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 дом 136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