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рена расположен в пешей доступности от живописного центра города Тюмень.В отелеНа территории отеля предоставляется доступ в интернет. Вы можете оставить ценные вещи в сейфе отеля.При желании гости могут искупаться в крытом бассейне. Для тех, кто путешествует на автомобиле, предусмотрена парковка. Если у вас возникнет вопрос вы всегда сможете обратиться к сотрудникам круглосуточной стойки регистрации.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Телефон, Бассейн, Крытый бассейн, Сауна, Wi-Fi, Доступ в интернет, Wi-fi в отеле, Кондиционер, Люкс для новобрачных, Отель для некурящи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ы, д. 2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