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ря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рена Брянс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рена Брянск расположен в пешей доступности от центра города Брянск.В отелеНа территории предоставляется доступ в интернет. Если вы приехали на собственном автомобиле, к вашим услугам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Доступ в интернет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 105, Бря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