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ена Isk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рена Iskra расположен в 12 км от исторического центра Самары и в 2,5 км от Стадиона Самара-Арена. Расстояние до международного аэропорта Курумоч составляет 37 км.В хостелеК услугам гостей шестиместные номера, оборудованные всем необходимым для комфортного пребывания и отдыха. Общие ванные комнаты и санузлы расположены в коридоре.Гости могут самостоятельно приготовить блюда на полностью оснащённой общей кухне, а также постирать и высушить свои вещи.Стойка регистрации в хостеле работает круглосуточно. Персонал хостела окажет любую помощь, организует экскурсии по городу, забронирует билеты на концерт, организует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Аптечка первой помощи, Трансфер, Номера для некурящих, Отель для некурящих, Отопление, Охрана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ма-Атинская, д.54 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