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Ом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rena Omsk Apartments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Arena Omsk Apartments» находится в 5 км от живописного центра города.В отелеНе допускается курение на территории отел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Утюг, Полотенца для пляжа/бассейна, Номера для некурящих, Отопление, Стиральная маши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Ulitsa Pereleta 32, Омс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