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нз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ена Пен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Цирк находится в городе Пенза. Этот отель находится в пешей доступности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Номера для аллергиков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ворова, д.44, Пенз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депозит в размере стоимости 1 суток проживания. Депозит возвращается при выезде, в случае добросовестного отношения к имуществу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