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е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рес»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Доступ в интернет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нышевского улица 13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