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р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овый мини-отель «Арго» находится в Уфе, в 3 км от центра города. В пределах 2 км от отеля расположен монумент Дружбы, мечеть им. Салавата Юлаева. Путь от железнодорожного вокзала займет у вас около 15 минут езды.В отелеВ отеле «Арго» имеется общая кухня, полностью оборудованная современной бытовой техникой. К вашим услугам микроволновая печь, холодильник и удобства для приготовления чая и кофе. Гости смогут быстро и просто приготовить любимые блюда, закупив продукты в магазинчике неподалеку.Для комфортабельного пребывания гостей предусмотрена круглосуточная работа стойки регистрации отеля «Арго». Чтобы вы всегда могли оставаться на связи с друзьями и родственниками, в отеле предусмотрен бесплатный доступ к Wi-Fi.Описание номеровВсего в отеле «Арго» 4 уютных номера. Гости пользуются общей ванной комна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епана Кувыкина, д.1 Г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душевой кабиной. Общий туалет находится вне номера. В номере есть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рогом номере с собственной ванной комнатой можно посмотреть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ранее сообщить администрации предполагаемое время своего прибытия. Эту информацию можно указать при бронировании в поле для особых пожеланий или передать, связавшись с администрацией напрямую.Обратите внимание, что визовая поддержка для иностранцев может предоставляться за дополнительную плату. Для получения более подробной информации обратитесь к администрации.Администрация отеля свяжется с вами напрямую по вопросу внесения предоплаты за проживание. Предоплату необходимо внести в течение 5 дней после оформления бронирования. В противном случае администраци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