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иэ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иэль находится в городе Иваново. Этот отель находится в 6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лощадка для пикника, Доступ в интернет, Кондиционер, Круглосуточная стойка регистрации, Люкс для новобрачных, Места для курения, Номера для некурящих, Отопление, Охра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а Большевикова, д. 27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ширина-1.20, туалет, раковина для умывания, без душа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ширина-1.20, туалет, раковина для умывания, без душ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ширина-1.20, туалет, раковина для умывания, без душа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дноместном номере за меньшую цену нет душа, есть только умывальник и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ей ванной комнаты в отеле тоже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