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ies Apartments на База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ies Aparthotel Na Bazarnom» находится в городе Том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Базарного переулк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