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eS Манс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ieS Мансион» находится в городе Том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иблиотека, Номера для некурящих, Номера со звукоизоляцией, Отопление, Стиральная машина, Сушилк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 5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