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елоозерски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утик-отель Аристокра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Бутик-отель Аристократ находится в пешей доступности от центра города Белоозерский.В отелеВас ждет ресторан, где подаются разнообразные блюда. Приятный вечер за бокалом любимого напитка посетители могут провести в баре. На территории отеля предоставляется доступ в интернет. В отеле имеется современный фитнес-центр.После занятий спортом вы можете расслабиться в сауне. Вы можете посетить крытый бассейн, расположенный на территории. В спа-центре вам предложат богатый выбор процедур по уходу за телом. В вашем распоряжении парковка.Сотрудники отеля будут рады организовать для вас трансфер от/до аэропорта. Если у вас возникнет вопрос вы всегда сможете обратиться к сотрудникам круглосуточной стойки регистрации. Гости всегда могут воспользоваться обслуживанием номеров, чтобы заказать еду или дополнительные услуги. Для гостей доступна прачечная.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Завтрак, Кафе, Ресторан, Снэк-бар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Хранение багажа, Услуга «звонок - будильник», Телефон, Бассейн, Крытый бассейн, Полотенца для пляжа/бассейна, Бассейн с подогревом, Баня, Солярий, Массаж, Паровая баня, Салон красоты, Сауна, Спа-центр, Хаммам, Удобства для барбекю, Караоке, Ночной клуб, Рыбалка, Площадка для барбекю, Wi-Fi, Доступ в интернет, Трансфер, Кондиционер, Люкс для новобрачных, Номера для некурящих, Отель для некурящих, Отопление, Пресса, Сувенирный магазин, Сад, Терраса, Номера для курящих, Ранняя регистрация заезда, Поздняя регистрация выезда, Индивидуальная регистрация заезда и отъезда, Мини-кухня, Пат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леновая, д. 25 а, Белоозерск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, сочетающий в себе экономичность и комфорт для проживания двух гостей. </w:t>
      </w: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имеется двухспальная кровать, балкон. </w:t>
      </w: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конмнатный номер с гостиной и спальней. Отличный вариант для всей семьи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, сочетающий в себе экономичность и комфорт для проживания двух гостей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, сочетающий в себе экономичность и комфорт для проживания двух госте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, сочетающий в себе экономичность и комфорт для проживания двух гостей. </w:t>
      </w: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имеется двухспальная кровать, балкон. </w:t>
      </w: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конмнатный номер с гостиной и спальней. Отличный вариант для всей семьи. </w:t>
      </w: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Размещение с детьми и информация о дополнительных кроватях</w:t>
      </w:r>
      <w:r>
        <w:rPr>
          <w:rFonts w:eastAsia="Arial" w:cs="Arial" w:ascii="Arial" w:hAnsi="Arial"/>
          <w:sz w:val="19"/>
          <w:szCs w:val="19"/>
        </w:rPr>
        <w:t xml:space="preserve"> Плата за дополнительную кровать: 500.00 RUB за ночь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кроватей зависит от категории номера. Необходимо ознакомиться с информацией о вместимости выбранного номе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