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из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Пятигорск, Аризона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 отеле вы можете воспользоваться такими услугами, как круглосуточная стойка регистрации, срочный въезд/выезд, обслуживание номеров, трансфер до/из аэропорта, комната для переговоров и мероприятий, благодаря которым, вы сможете отлично отдохнуть. Для удобства гостей в номерах предлагается джакузи, кондиционер, отопление, услуга будильник, письменный стол, с целью обеспечить спокойный отдых и сон. Отель предлагает широкий спектр услуг для отдыха. Удобство и комфорт делает Аризона идеальным выбором, для вашего пребывания в Пятиго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еоргиевская Улица 70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собственным входом, 2 отдельными кроватями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ставлен деревянной мебелью и оснащен системой отопления, кондиционером и телевизором с плоским экраном. В собственной ванной комнате предоставляются бесплатные туалетно-косметические принадлежности.Уборка и смена постельного белья производятся ежедневно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собственным входом, 2 отдельными кроватями, кондицион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ставлен деревянной мебелью и оснащен системой отопления, кондиционером и телевизором с плоским экраном. В собственной ванной комнате предоставляются бесплатные туалетно-косметические принадлежности.Уборка и смена постельного белья производятся ежеднев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ставлен деревянной мебелью и оснащен системой отопления, кондиционером и телевизором с плоским экраном. В собственной ванной комнате предоставляются бесплатные туалетно-косметические принадлежности.Уборка и смена постельного белья производятся ежедневно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