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Арк является популярным выбором среди туристов, посещающих Кисловод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трансфер до/из аэропорта, семейный номер, ресторан, сейф, аренда велосипедов. Джакузи, отопление, услуга будильник, балкон/терраса, звукоизоляция можно найти в выбранных номерах. Отель предлагает широкий спектр услуг для отдыха. Удобство и комфорт делает Гостевой дом Арк идеальным выбором, для вашего пребывания в Кислово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Джакузи, Удобства для пляжа, Полотенца для пляжа/бассейна, Рядом с пляжем, Массаж, Прокат велосипедов, Удобства для барбекю, Караоке, Площадка для пикника, Wi-Fi, Номера для некурящих, Номера со звукоизоляцией, Отопление, Охрана, Ускоренная регистрация заезда и выезда, Услуги консьерж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кетный Переулок 38Б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