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а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кадия имеет идеальное расположение в Чита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о всех номерах, круглосуточная стойка регистрации, срочный въезд/выезд, услуга парковки, ресторан, находятся всегда под рукой. Отопление, услуга будильник, письменный стол, телефон, вентилятор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. Приветливый персонал, прекрасные удобства и близость ко всему, что может предложить Чита, это три весомые причины по которым вы должны остановиться в Аркад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Массаж, Салон красоты, Библиотека, Ночной клуб, Wi-Fi, Доступ в интернет, Wi-fi в отеле, Банкомат, Кондиционер, Люкс для новобрачных, Номера для некурящих, Отопление, Сувенирный магазин, Ускоренная регистрация заезда и выезда, Услуги консьержа, Чистка обуви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20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