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Yanemez 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Yanemez Stay расположен в пешей доступности от живописного центра города Архангельск.В отелеНа территории отеля предоставляется доступ в интернет. При желании вы можете заказать трансфер от/до аэропорта. В любое время вы можете обратиться за помощью к сотрудникам круглосуточной стойки регистрации. Сотрудники стойки регистрации помогут вам с бронированием билетов на транспорт или культурные мероприяти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зержинского, д.17, корп.2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редоплату нужно внести за 5 дней. Предоплата не возвращается при отмене бронирования менее чем за 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осить возвращаемый депозит в размере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