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ангель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ожен к северо-западу от Москвы, в смешанном лесопарке площадью около 100 га, с большими водными поверхностями старого русла реки Москвы и искусственным прудом.В настоящее время Центральный военный клинический санаторий «Архангельское» - ведущая здравница Министерства обороны Российской Федерации. В санатории разработана и применяется система физической и психологической реабилитации постинфарктных и кардиохирургических больных, определены лечебные комплексы для различных групп больных с кардиоваскулярной патологией, разработаны и внедрены методы определения оптимальных физических нагрузок и методы медицинского контроля для сравнительной оценки эффективности санаторного лечения в разных его периодах. Санаторий располагает уникальными природными лечебными факторами, имеет мощную базу для физиобальнеотерапии и сеть кабинетов аппаратной физиотерапии, оборудованных новейшей аппаратурой, что позволяет проводить комплексное высокоэффективное лечение.Санаторий рассчитан на 317 койко-мест, имеет хорошо оснащенную лечебно-диагностическую базу, бассейн лечебного плавания с морской водой, бювет с минеральной водой «Архангельская».Отдыхающие размещаются в двух спальных корпусах, которые находятся в парковой зоне.Корпус №3 представлен 1-местными и 2-местными стандартными номерами и номерами категории «Люкс»Корпус №4 представлен 1-местными номерами и номерами категории «Люкс», а также 2-местными 2-комнатными номерами повышенной комфортности (2-местные стандартные в корпусе 4 н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.,Красногорский р-н,п/о Архангельское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