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khangelskoye Sanator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ый военный клинический санаторий «Архангельское» Министерства обороны Российской Федерации расположен в живописной зоне на высоком берегу Москвы-реки, на территории выдающегося комплекса архитектурных сооружений XVII-XIX веков – усадьбы «Архангельское».Санаторий «Архангельское» — одна из старейших здравниц России. Имеет хорошо оснащенную лечебно-диагностическую базу, бассейн лечебного плавания с морской водой, бювет с минеральной водой «Архангельская».Функционирование санатория тесно связано с музеем-усадьбой «Архангельское», выдающимся архитектурным ансамблем, шедевром русского зодчества конца 18 – начала 19 века. Малый дворец «Каприз», Храм-памятник Екатерине II, церковь Михаила Архангела, театр Гонзаго, Колоннада стали своеобразным символом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khangelskoye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