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к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Aркона находится в 4 км от живописного центра города Пенза.В отелеНа территории отеля предоставляется доступ в интернет. В отеле есть сейф, где посетители могут оставить ценные вещи. Если вы приехали на собственном автомобиле, к вашим услугам парковка. При желании можно заказать трансфер от/до аэропорта.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Торговый автомат с закусками/напиткам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Услуга «звонок - будильник», Телефон, Халат (по запросу), Полотенца для пляжа/бассейна, Wi-Fi, Доступ в интернет, Wi-fi в отеле, Трансфер от аэропорта, Кондиционер, Люкс для новобрачных, Номера для некурящих, Отопление, Сувенирный магазин, Услуги консьержа, Чистка обув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жеватова, д.5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полуторные кровати, находящиеся в смежных комнатах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полуторные кровати, находящиеся в смежных комна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полуторные кровати, находящиеся в смежных комна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полуторные кровати, находящиеся в смежных комна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полуторные кровати, находящиеся в смежных комна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полуторные кровати, находящиеся в смежных комнатах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