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рктик-Серв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Арктик-Сервис находится в пешей доступности от центра города Мурманск.В гостиницеОтдохнуть и расслабиться постояльцы могут в баре с вкусными коктейлями и другими напитками. На территории гостиницы предоставляется доступ в интернет. Гости могут оставить ценные вещи в сейф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Гости всегда могут воспользоваться обслуживанием номеров, чтобы заказать еду или дополнительные услуги. В отеле есть прачечная. Во всей гостиниц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алат (по запросу), Wi-Fi, Доступ в интернет, Wi-fi в отеле, Места для курения, Номера для некурящих, Отель для некурящих, Отопление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е-Ростинское шоссе, д.1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