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М Премьер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Cherepovets, АРМ Премьер Отель является идеальной отправной точкой для изучения Череповец. В отеле есть широкий спектр услуг, которые сделают ваше пребывание в нем максимально приятным. В отеле всегда можно найти такие услуги, как бесплатный Wi-Fi во всех номерах, круглосуточная стойка регистрации, срочный въезд/выезд, камера хранения багажа, парковка. Джакузи, кондиционер, отопление, услуга будильник, письменный стол можно найти в выбранных номерах. Насладитесь удобствами, которые предлагает отель для своих гостей, в том числе такими, как караоке. АРМ Премьер Отель является отличным выбором для изучения Череповец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рокат велосипедов, Караоке, Wi-Fi, Wi-fi в отеле, Трансфер от/до аэропорта, Кондиционер, Люкс для новобрачных, Номера для некурящих, Номера со звукоизоляцией, Отопление, Пресса, Сувенирный магазин, Ускоренная регистрация заезда и выезда, Услуги консьержа, Чистка обуви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ерное Шоссе 45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