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рне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Арнеев находится в пешей доступности от центра города Арнеево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Фен (по запросу), Услуга «звонок - будильник», Бассейн, Открытый бассейн, Полотенца для пляжа/бассейна, Баня, Сауна, Хаммам, Прокат велосипедов, Удобства для барбекю, Бильярд, Площадка для пикника, Рыбалка, Пинг-понг, Wi-Fi, Магазины, Номера для аллергиков, Номера для некурящих, Отель для некурящих, Отопление, Прокат снегоходов и квадроциклов, Услуги консьержа, Сад, Террас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Серпуховский район, поселок Арнеево, Серпу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