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и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ирт расположен в пешей доступности от центра города Феодосия.В отелеНа территории отеля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Доступ в интернет, Трансфер, Трансфер от аэропорта, Бесплатный трансфер от/до жд вокзала, Кондиционер, Места для курения, Номера для некурящих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ранова, д. 10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