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 Холл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очная гостиница «Арт Холл» расположен на въезде в город Брянск в направлении от Москвы, в 3 км от трассы М3 «Украина» и в 10 км от центра Брянска. От железнодорожного вокзала до отеля вы можете добраться за 20 минут езды.В отелеГостям отеля «Арт Холл» всегда рады в изысканном ресторане. Здесь вам будут предложены по меню блюда европейской, русской и японской кухни, а также специальные диетические блюда. По утрам для гостей сервируется бесплатный континентальный завтрак, который по вашему запросу может подаваться с доставкой прямо в номер.В отеле «Арт Холл» имеется комфортабельная сауна с крытым бассейном и деревянная русская баня. Здесь вы можете расслабиться после насыщенного дня. Если вы предпочитаете активный отдых, обратитесь к персоналу отеля на круглосуточную стойку регистрации, и специально для вас подберут интересную экскурсию по городу. Для вас также забронируют столик в ресторане города, билет в театр или на поезд и помогут вызвать такси. Вы также можете арендовать автомобиль в отеле для самостоятельного изучения города.Для хранения ценных вещей в отеле «Арт Холл» предусмотрен сейф. В зонах общественного пользования имеется бесплатный доступ к Wi-Fi. За дополнительную плату гостям отеля предоставляются услуги прачечной. В отеле имеется бесплатная парковка.Описание номеровВсе 36 комфортабельных номеров отеля «Арт Холл» оформлены в классическом стиле и обставлены современной мебелью. В каждом номере к вашим услугам кондиционер, ЖК-телевизор, телефон и платный доступ к Wi-Fi. Для вашего комфорта предусмотрены мини-бар, холодильник и электрический чайн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Возможен полупансион, Ресторан, Холодильник, Кухня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Фен (по запросу), Хранение багажа, Услуга «звонок - будильник», Телефон, Бассейн, Джакузи, Крытый бассейн, Полотенца для пляжа/бассейна, Баня, Массаж, Паровая баня, Салон красоты, Сауна, Спа-центр, Аптечка первой помощи, Удобства для барбекю, Бильярд, Караоке, Развлекательные мероприятия, Подходит для проведения праздничных мероприятий, Пинг-понг, Wi-Fi, Доступ в интернет, Wi-fi в отеле, Трансфер от аэропорта, Бесплатный трансфер от/до жд вокзала, Трансферные услуги, Банкомат, Кондиционер, Люкс для новобрачных, Номера для некурящих, Отель для некурящих, Отопление, Охрана, Пресса, Сувенирный магазин, Ускоренная регистрация заезда и выезда, Услуги консьержа, Чистка обуви, Сад, Номера для курящих, Аптека, Огнетушитель, Упакованные ланчи, Москитная сетк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-т Московский, д.158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Люкс площадью 30 кв.м разделен на спальную и гостиную зону и оснащен кондиционером, телефоном и ЖК-телевизором со спутниковыми каналами. К услугам гостей сейф, мини-бар, холодильник и удобства для приготовления чая и кофе. В ванной комнате вы найдете фен, халаты, тапочки и туалетные принадлежности. В номере установлена джакузи. </w:t>
      </w: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для двоих гостей с ковровым покрытием оснащен кондиционером, телефоном и ЖК-телевизором со спутниковыми каналами. К услугам гостей сейф, мини-бар, холодильник и удобства для приготовления чая и кофе. В ванной комнате вы найдете фен, халаты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Полулюкс площадью 35 кв.м разделен на спальную и гостиную зону и оснащен кондиционером, телефоном и ЖК-телевизором со спутниковыми каналами. К услугам гостей сейф, мини-бар, холодильник и удобства для приготовления чая и кофе. В ванной комнате вы найдете фен, халаты, тапочки и туалетные принадлежности. В номере установлена джакуз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располагает собственной ванной комнатой с душем. В ванной комнате к услугам гостей фен и бесплатные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ютный номер для двоих гостей с ковровым покрытием оснащен кондиционером, телефоном и ЖК-телевизором со спутниковыми каналами. К услугам гостей сейф, мини-бар, холодильник и электрический чайник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для двоих гостей с ковровым покрытием оснащен кондиционером, телефоном и ЖК-телевизором со спутниковыми каналами. К услугам гостей сейф, мини-бар, холодильник и удобства для приготовления чая и кофе. В ванной комнате вы найдете фен, халаты и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Люкс площадью 30 кв.м разделен на спальную и гостиную зону и оснащен кондиционером, телефоном и ЖК-телевизором со спутниковыми каналами. К услугам гостей сейф, мини-бар, холодильник и удобства для приготовления чая и кофе. В ванной комнате вы найдете фен, халаты, тапочки и туалетные принадлежности. В номере установлена джакузи. </w:t>
      </w: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Полулюкс площадью 35 кв.м разделен на спальную и гостиную зону и оснащен кондиционером, телефоном и ЖК-телевизором со спутниковыми каналами. К услугам гостей сейф, мини-бар, холодильник и удобства для приготовления чая и кофе. В ванной комнате вы найдете фен, халаты, тапочки и туалетные принадлежности. В номере установлена джакуз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