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Арт Отель» располагается недалеко от железнодорожного вокзала и центра города. В распоряжении гостей обзорная площадка, с которой открывается вид на город.В гостиницеВ гостинице 16 номеров, в которых есть всё необходимое: бесплатный Wi-Fi, кондиционер, ЖК-телевизор и отдельные ванные комнаты. В ванных комнатах имеются тапочки, фен и туалетно-косметические принадлежности.Гостям мы предлагаем воспользоваться бесплатной парковкой, камерой хранения, а также услугами прачечной.В стоимость проживания включён завтрак.Стойка регистрации работает круглосуточно.В гостинице «Арт Отель» возможно организовать трансфер с любой точки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Возможен полный пансион, Возможен полупансио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Утюг, Аптечка первой помощи, Трансфер, Трансфер от аэропорта, Магазины, Кондиционер, Номера для некурящих, Отопление, Охрана, Ускоренная регистрация заезда и выезда, Терраса, Ранняя регистрация заезда, Поздняя регистрация выезда, Дизайн-отель, Индивидуальная регистрация заезда и отъезд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ажданский проспект, д.18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й «континентальный» завтрак стоит 250.00 RUB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ед стоит 550.00 RUB, ужин – 55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и взрослые без предоставления дополнительного места размещаются бесплатно, с предоставлением – 800.00 RUB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ннем заезде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с 00:01 до 3:00 плата за проживание взимается как за полные су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с 3:01 до 14:00 плата за проживание взимается как за половину су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позднего выезда плата за проживание взимается в следующем порядке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с 12:00 до 18:00 – почасовая оплат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с 18:01 до 00:00 – половина стоимости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