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ий Фиагд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Отель Фиаг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рт Отель Фиагдон» расположен в 4 км от центра города.В отелеВ ресторане гости могут заказать разнообразные блюда. Отдохнуть и расслабиться вы можете в баре с вкусными коктейлями и другими напитками. На территории отеля предоставляется доступ в интернет. В отеле есть сейф, где постояльцы могут оставить ценные вещи.Вы также можете посетить современную сауну. При желании гости могут искупаться в бассейне. Богатый выбор спа-процедур ждет вас в прекрасно оборудованном спа-центр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К вашим услугам обслуживание номеров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Крытый бассейн, Полотенца для пляжа/бассейна, Паровая баня, Сауна, Спа-центр, Прокат велосипедов, Удобства для барбекю, Караоке, Ночной клуб, Wi-Fi, Кондиционер, Номера для некурящих, Отопление, Прокат автомобилей, Сувенирный магазин, Услуги консьержа, Чистка обуви, Сад, Терраса, VIP-удобства в номере, Индивидуальная регистрация заезда и отъезда, Терраса для загар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Хидикус, Верхний Фиагд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