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утуз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Кутузов Арт-Отель» находится в Смоленске на ул. Фрунзе.В «Кутузов Арт-Отеле» 19 номеров. В номерах: бесплатный Wi-Fi, мини-бар,сейф, уютные тапочки, цифровое ТВ.К вашим услугам в «Кутузов Арт-Отеле»:бесплатный Wi-Fi;ресторан;круглосуточная стойка регистрации;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Телефон, Wi-Fi, Доступ в интернет, Кондиционер, Номера для некурящих, Отель для некурящих, Отопление, Дизайн-о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тузова, д.11 А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