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страхань </w:t>
      </w:r>
    </w:p>
    <w:p>
      <w:pPr>
        <w:pStyle w:val="Normal"/>
        <w:bidi w:val="0"/>
        <w:jc w:val="right"/>
        <w:rPr>
          <w:szCs w:val="32"/>
        </w:rPr>
      </w:pPr>
      <w:r>
        <w:rPr>
          <w:szCs w:val="32"/>
        </w:rPr>
        <w:t xml:space="preserve">АРТ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рт Отель» расположен в центре Астрахани, в пешей доступности от основных достопримечательностей и остановки общественного транспорта. Железнодорожный вокзал находится в 4 км от отеля, а расстояние до аэропорта составляет 8 км.В отелеНа всей территории отеля действует бесплатный Wi-Fi. Стойка регистрации гостиницы работает круглосуточно, её сотрудники предоставят необходимую туристическую информацию и закажут трансфер в аэропорт.К услугам гостей общий лаундж, комната переговоров, конференц-зал, массажное кресло, тренажёрный зал, камера хранения багажа. Также на территории отеля работает 2 партнёрских ресторана, где за дополнительную плату гостям будет предложен обед и ужин, а также блюда региональной кухни.Среди прочих удобств гостиницы — гладильная комната и закрытая парковка с круглосуточным видеонаблюдением.Описание номеров«Арт Отель» располагает 15 номерами различных категорий, каждый из которых оборудован телевизором с плоским экраном и спутниковым телевидением, кондиционером, мини-баром, сейфом, док-станцией для iPod, DVD – плеером и принадлежностями для приготовления горячих напитков. Собственные ванные комнаты укомплектованы феном, халатом, тапочками, туалетно-косметическими принадлежностями. Некоторые номера располагают панорамными окн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Кафе, Ресторан, Снэк-ба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ранение багажа, Услуга «звонок - будильник», Телефон, Полотенца для пляжа/бассейна, Массаж, Караоке, Wi-Fi, Доступ в интернет, Wi-fi в отеле, Трансфер, Трансфер от аэропорта, Компьютер, Кондиционер, Люкс для новобрачных, Места для курения, Номера для аллергиков, Номера для некурящих, Номера со звукоизоляцией, Отель для некурящих, Отопление, Прокат автомобилей, Сувенирный магазин, Ускоренная регистрация заезда и выезда, Чистка обуви, Терраса, Индивидуальная регистрация заезда и отъезд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ирова, д.87/А3, Астрах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Бизнес-туристам предоставляются отчетные документы.</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