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т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рт Отель расположен в тихом и спокойном месте всего в менее, чем 1 км от автовокзала города Иваново. На расстоянии 800 метро находится стадион Юность. До ж/д вокзала 6,9 км. Рядом с отелем проходит трасса Р-152, здесь же в нескольких минутах - автозаправка, это удобно для тех, кто путешествует на машине.Гостям предоставляются комфортабельные номера различных категорий, выполненные в классическом стиле с переплетением интересных деталей интерьера и нестандартных решений. В каждом номере есть все необходимое для отдыха: wi-fi, телевизор с кабельным телевидением, рабочая зона, внутренний телефон, удобная мебель и отдельная ванная комната с полотенцами, душевыми средствами.К услугам гостей:сауна;бассейн;гидромассажная ванна;бильярд;парковка;ресторан;банкетный 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нкостроителей дом 1г, Ив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