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ть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Усадьба Вер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рт-Усадьба Веретьево» находится в центре города Веретьево.В отеле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ям отеля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добства для пляжа, Полотенца для пляжа/бассейна, Библиотека, Прокат велосипедов, Удобства для барбекю, Караоке, Площадка для пикника, Пинг-понг, Номера для некурящих, Отопление, Сувенирный магазин, Сад, Терраса, VIP-удобства в номере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еретьево, Вереть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