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Лесное угод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Лесное угодье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ня, Аптечка первой помощи, Удобства для барбекю, Площадка для пикника, Подходит для проведения праздничных мероприятий, Площадка для барбекю, Wi-Fi, Доступ в интернет, Трансфер от аэропорта, Круглосуточная стойка регистрации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ный поселок лесные угодья, 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