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а» расположен в Иваново, в 1,6 км от железнодорожного вокзала. До центра города можно добраться за 10 минут, а расстояние до оптово-текстильного торгового центра составляет «РИО» составляет 6 км.В отелеВ ресторане отеля вам подадут блюда русской и европейской кухни. Прекрасным началом дня станет вкусный и сытный завтрак, а расслабиться за бокалом любимого напитка можно в уютном баре.Приветливый отеля поможет вам с бронированием билетов и организацией экскурсий. Восстановить силы после насыщенного дня можно в сауне.На всей территории отеля предоставляется бесплатный Wi-Fi. Также для вас работает частная бесплатная парковка.Описание номеровОтель «Арта» располагает 14 светлыми номерами, в каждом из которых есть кондиционер, телевизор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Полотенца для пляжа/бассейна, Wi-Fi, Доступ в интернет, Кондиционер, Номера для некурящих, Отель для некурящих, Отопление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го Интернационала, д.20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