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Ar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тАри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manskaya Ulitsa 10, Vysokoye 354393 Russi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