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еле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елеком имеет идеальное расположение в Архангель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камера хранения багажа, услуга парковки, парковка, находятся всегда под рукой. Номера оснащены всеми современными удобствами, в том числе: отопление, услуга будильник, письменный стол, телефон, телевизор. Насладитесь удобствами, которые предлагает отель для своих гостей, в том числе такими, как сауна, массаж, солярий, бильярд. Артелеком сочетает в себе гостеприимство с прекрасной атмосферой, что сделает ваше пребывание в Архангель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Массаж, Салон красоты, Спа-центр, Доступ в интернет, Магазины, Люкс для новобрачных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бина 3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