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hostel Suitca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rthostel Suitcase» находится в городе Томск. Этот хосте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birskiy federal'niy okrug, Tomskaya oblast', Tomsk, pereulok Shkol'niy 2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спальная кровать в общем номере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двуспальной кроватью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1 односпальной кроватью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