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лаших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Artilan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tiland» расположен в загородной местности, в 30 км от центра Москвы. Расстояние до железнодорожного вокзала Балашихи составляет 20 км, а до аэропорта Шереметьево - 60 км.В отелеВ ресторане отеля вы можете насладиться блюдами русской, итальянской и японской кухни. В отеле имеются все необходимые принадлежности для приготовления барбекю.На территории отеля находится пруд, где гости могут заняться рыбной ловлей. После насыщенного дня отличным местом для отдыха станет сауна или баня. В спа-центре вам предложат оздоровительные процедуры.В отеле есть бесплатный Wi-Fi. Также предоставляется бесплатная парковка, не требующая предварительного заказа. За дополнительную плату сотрудники отеля окажут услуги по уходу за детьми.Описание номеровВсего в отеле 47 современных номеров. Во всех номерах есть кондиционер и телевизор с плоским экраном и спутниковыми каналами. Собственная ванная комната с душем, феном и бесплатными туалетно-косметическими принадлежностями имеется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Ресторан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Телефон, Джакузи, Крытый бассейн, Полотенца для пляжа/бассейна, Баня, Массаж, Паровая баня, Сауна, Спа-центр, Прокат велосипедов, Удобства для барбекю, Караоке, Рыбалка, Wi-Fi, Доступ в интернет, Трансферные услуги, Кондиционер, Круглосуточная стойка регистрации, Номера для некурящих, Номера со звукоизоляцией, Отель для некурящих, Отопление, Сад, Терраса, Номера для курящих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ское шоссе, д.10, Балаших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 просторные апартаменты с кондиционером и гостиной с диваном и телевизором с плоским экраном и спутниковыми каналами. В собственной ванной комнате с душем предоставляется фен и бесплатные туалетно-косметические принадлежности. Кухня оснащена холодильником, микроволновой печью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кондиционером и телевизором с плоским экраном и спутниковыми каналами. В собственной ванной комнате установлена ванна и предоставляются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кондиционером и телевизором с плоским экраном и спутниковыми каналами. В собственной ванной комнате установлена ванна и предоставляются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 просторные апартаменты с кондиционером и гостиной с диваном и телевизором с плоским экраном и спутниковыми каналами. В собственной ванной комнате с душем предоставляется фен и бесплатные туалетно-косметические принадлежности. Кухня оснащена холодильником, микроволновой печью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 просторные апартаменты с кондиционером и гостиной с диваном и телевизором с плоским экраном и спутниковыми каналами. В собственной ванной комнате с душем предоставляется фен и бесплатные туалетно-косметические принадлежности. Кухня оснащена холодильником, микроволновой печью и электрическим чайни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оплата 100% стоимости проживания может быть списана в любое время после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тоимость проживания включено питание (завтрак и обед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тоимость размещения входит посещение тренажёрного зала, бассейна, сауны при бассейне, джакузи с 08:00 до 22:00, ежедневные анимационные программы и мастер-классы для детей и взрослы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3-х лет (включительно) проживают бесплатно (без предоставления дополнительного места) с питанием (завтрак и обед по системе «шведский стол» или сет-меню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: детская кроватка – 500 рублей в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авила расчета раннего заезда: С 10:00 до 17:00 – начисляется дополнительно 50% от стоимости 1 суток проживания в номере выбранной категории (в день раннего заезда в стоимость входит обед «шведский стол» или сет-меню (без завтрака). При заезде в период ранее 10:00 начисляется дополнительно 100% от стоимости 1 суток проживания в номере выбранной катег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авила расчета позднего выезда: С 15:00 до 22:00 – начисляется дополнительно 50% от стоимости 1 суток проживания в номере выбранной категории. При выезде в период позднее 22:00 начисляется дополнительно 100% от стоимости 1 суток проживания в номере выбранной категор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