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страхан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Ашхабад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Inn Ashgabat» находится в городе Астрахань. Этот отель находится в 3 км от центра города.В отеле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Прачечная, Фен (по запросу), Утюг, Wi-Fi, Доступ в интернет, Кондиционер, Номера для некурящих, Отель для некурящих, Отопление, Ранняя регистрация заезда, Поздняя регистрация выезда, Сушилка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1-я Перевозная, д.100 Б, Астрахан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