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kora Apartment Beloe Oze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скора на Яковлева» находится в городе Том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kovleva Street 12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