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ora Apartments At Versh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скора Апартаменты на Вершинина» находится в городе Том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iny Osipenko Street 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