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ora Apartments on Frun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скора на Фрунзе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Frunze area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