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скора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скора на Ленина находятся в городе Томск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автомобиле, предусмотрена парковка.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66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Ближайшие остановки :- проспект Ленина, " Центральный Рынок ", ул.Островского, ул. Дальне- Ключевская , переулок Тихий , ул. Говорова , ул Карла Ильмера , переулок 1905 г, ул. Розы-Люксембург , ул. Карла Маркса. Квартира находится в самом престижном районе города в самом центре Томска!О квартире подробнее:Просторная комната и кухня. В квартире есть : вся необходимая мебель,бытовая техника.Спальные места:- диван (спальное место на двух человек)- двуспальная кровать или две кровати полутороспальные ( необходимо указать предпочтение при бронировании )Эта однокомнатная квартира посуточно предназначена для проживания не более 4-х.человек.6 этаж из 10 46 м2 общая площадь20 м2 жилая площадь12 м2 площадь кухниСовмещенный тип санузлаНовый Кирпичный тип домаЖелезная дверьДомофонЗастекленная лоджия Вид из окон на проспект ЛенинаЕсть парковка у дома + платная стоянка рядом с домом по пер. Тихому.________________________________________________________________________________________Удобства в квартире :Интернет беспроводной (WI - FI) и проводнойКофе / Чай /сахарТелевизор Стиральная машина автоматФенЭл. чайникХолодильник Утюг / Гладильная доска Кухонная эл.плита СВЧ печь БойлерВся необходимая посуда Бытовая химия.Предоставляются полные комплекты постельного белья из высококачественного сатина._____________________________________________________________________________________О цене подробнее:Базовая цена: 1 сутки -1800 рот 3-7 суток 1700 р от 8 -14 суток 1600 р15 суток и более 1500 рот 21 дня до месяца-1400 р ночь (с 20.00 до 08.00 ; с 21:00 до 09:00 ) -1400 рпри продлении проживания при аренде от суток или ночи :- стоимость за первые два часа по 250 руб / час, далее 200 руб / часаренда на 3 часа -1000 руб (с 09.00 до 20.00)ранний заезд 1000 руб (заезд в промежуток времени с 05.00 до 12.00 часов)Для заочников , дипломников (на месяц и более) стоимость расчитывается индивидуально, для расчета скидки и полной стоимости за проживание - оформите заявку на бронирование_____________________________________________________________________________________Дополнительно по запросу :DVD НоутбукОдноразовые тапочкиБритвенный наборГубки для телаСправочная литературу по городу, Шампунь, Мыло, Гель для душаКомплекты махровых полотенец (банное, лицевое и ножное).и другие мелочи....Отчетные документы Трансфер Уборка в квартире ______________________________________________________________________________________________________Квартира для некурящих!Квартира не сдаётся лицам, не достигшим 25 летнего возраста и для проведения вечеринок!(Исключение - проживание студентов на время сессии).БРОНИРУЯ УСТРОИВШИЙ ВАС ВАРИАНТ ОБЯЗАТЕЛЬНО ОГОВАРИВАЙТЕ ЧИСЛО И ВРЕМЯ ПРИБЫТИЯ.В МОМЕНТ ЗАСЕЛЕНИЯ ВАМ НЕОБХОДИМО ВНЕСТИ СУММУ ЗА ВЕСЬ СРОК ПРОЖИВАНИЯ В КВАРТИРЕ ДЛЯ СОХРАНЕНИЯ СКИДКИ.При заезде Вам необходимо внести ЗАЛОГ (ДЕПОЗИТ) в сумме 1500 рублей Обратите внимание !!!В случае аренды данной квартиры на месяц роутер для WI-FI предоставляется БЕСПЛАТНО, однако оплата за интернет вносится в отдельном порядке Гостем по необходимости ( 20 руб в сутки)___________________________________________________________________________________________________НАША РАБОТА - ВАШ ПОЛНОЦЕННЫЙ ОТДЫХ! ЛУЧШИЕ ВАРИАНТЫ ОТ 1300 руб/суткиВ дни повышенного спроса (выставки, сесии, ярмарки) уточняйте цену у менеджера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Ближайшие остановки :- проспект Ленина, " Центральный Рынок ", ул.Островского, ул. Дальне- Ключевская , переулок Тихий , ул. Говорова , ул Карла Ильмера , переулок 1905 г, ул. Розы-Люксембург , ул. Карла Маркса. Квартира находится в самом престижном районе города в самом центре Томска!О квартире подробнее:Просторная комната и кухня. В квартире есть : вся необходимая мебель,бытовая техника.Спальные места:- диван (спальное место на двух человек)- двуспальная кровать или две кровати полутороспальные ( необходимо указать предпочтение при бронировании )Эта однокомнатная квартира посуточно предназначена для проживания не более 4-х.человек.6 этаж из 10 46 м2 общая площадь20 м2 жилая площадь12 м2 площадь кухниСовмещенный тип санузлаНовый Кирпичный тип домаЖелезная дверьДомофонЗастекленная лоджия Вид из окон на проспект ЛенинаЕсть парковка у дома + платная стоянка рядом с домом по пер. Тихому.________________________________________________________________________________________Удобства в квартире :Интернет беспроводной (WI - FI) и проводнойКофе / Чай /сахарТелевизор Стиральная машина автоматФенЭл. чайникХолодильник Утюг / Гладильная доска Кухонная эл.плита СВЧ печь БойлерВся необходимая посуда Бытовая химия.Предоставляются полные комплекты постельного белья из высококачественного сатина._____________________________________________________________________________________О цене подробнее:Базовая цена: 1 сутки -1800 рот 3-7 суток 1700 р от 8 -14 суток 1600 р15 суток и более 1500 рот 21 дня до месяца-1400 р ночь (с 20.00 до 08.00 ; с 21:00 до 09:00 ) -1400 рпри продлении проживания при аренде от суток или ночи :- стоимость за первые два часа по 250 руб / час, далее 200 руб / часаренда на 3 часа -1000 руб (с 09.00 до 20.00)ранний заезд 1000 руб (заезд в промежуток времени с 05.00 до 12.00 часов)Для заочников , дипломников (на месяц и более) стоимость расчитывается индивидуально, для расчета скидки и полной стоимости за проживание - оформите заявку на бронирование_____________________________________________________________________________________Дополнительно по запросу :DVD НоутбукОдноразовые тапочкиБритвенный наборГубки для телаСправочная литературу по городу, Шампунь, Мыло, Гель для душаКомплекты махровых полотенец (банное, лицевое и ножное).и другие мелочи....Отчетные документы Трансфер Уборка в квартире ______________________________________________________________________________________________________Квартира для некурящих!Квартира не сдаётся лицам, не достигшим 25 летнего возраста и для проведения вечеринок!(Исключение - проживание студентов на время сессии).БРОНИРУЯ УСТРОИВШИЙ ВАС ВАРИАНТ ОБЯЗАТЕЛЬНО ОГОВАРИВАЙТЕ ЧИСЛО И ВРЕМЯ ПРИБЫТИЯ.В МОМЕНТ ЗАСЕЛЕНИЯ ВАМ НЕОБХОДИМО ВНЕСТИ СУММУ ЗА ВЕСЬ СРОК ПРОЖИВАНИЯ В КВАРТИРЕ ДЛЯ СОХРАНЕНИЯ СКИДКИ.При заезде Вам необходимо внести ЗАЛОГ (ДЕПОЗИТ) в сумме 1500 рублей Обратите внимание !!!В случае аренды данной квартиры на месяц роутер для WI-FI предоставляется БЕСПЛАТНО, однако оплата за интернет вносится в отдельном порядке Гостем по необходимости ( 20 руб в сутки)___________________________________________________________________________________________________НАША РАБОТА - ВАШ ПОЛНОЦЕННЫЙ ОТДЫХ! ЛУЧШИЕ ВАРИАНТЫ ОТ 1300 руб/суткиВ дни повышенного спроса (выставки, сесии, ярмарки) уточняйте цену у менеджера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