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ora Apartments On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kora Apartments On Sovetskaya» расположен в центре города Томск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Street 99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