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ско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скора расположен в городе Томск. Этот отель находится в пешей доступности от центра города.В отелеНа территории отеля предоставляется доступ в интернет. Сотрудники отеля будут рады организовать для вас трансфер от/до аэропорта. Если у вас возникнет вопрос вы всегда сможете обратиться к сотрудникам круглосуточной стойки регистраци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Джакузи, Спа-центр, Доступ в интернет, Трансфер, Трансфер от аэропорта, Бесплатный трансфер от/до жд вокзала, Люкс для новобрачных, Номера со звукоизоляцией, Отель для некурящих, Ранняя регистрация заезд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Нахимова,д.10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дноместное размещение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люкс располагает телевизором с плоским экраном и гидромассажной ванной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- одноместное размещение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люкс располагает телевизором с плоским экраном и гидромассажной ван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теля свяжется с гостями напрямую для организации предоплаты. Предоплату в размере стоимости 1 ночи проживания необходимо внести в течение 1 дня с момента бронирования. Администрация оставляет за собой право отменить бронирование при отсутствии предоплаты. Пожалуйста, заранее сообщите Askora Hotel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 По прибытии необходимо внести залог в размере 1500 RUB на случай непредвиденных ситуаций. Залог будет полностью возвращен при регистрации отъезда после проверки состояния объекта размеще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