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so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sol Guest House» находится в городе Туапсе. Этот отель находится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Рядом с пляжем, Библиотека, Удобства для барбекю, Кондиционер, Номера для некурящих, Номера со звукоизоляцией, Отопление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Agoy, ulitsaTsentralnaya 5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