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сс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Ассоль» находится в 6 км от центра города Саки.В гостевом домеНа территории предоставляется доступ в интернет. По запросу для гостей организуется трансфер от/до аэропорта.Не допускается курение на территории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Удобства для барбекю, Wi-Fi, Трансфер, Трансфер от аэропорта, Кондиционер, Отель для некурящих, Услуги консьержа, Телевизор в лобби, Ранняя регистрация заезда, Поздняя регистрация выезда, Сушилк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Морская, сектор 13, д.31 на территории базы отдыха «Прибой»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30% от стоимости проживания,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