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ях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STA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STA на Советской находятся в городе Черняховск, в пешей доступности от живописного центра города.В отелеНа территории предоставляется доступ в интернет. Также в вашем распоряжении парковка. На всей территории апартаменты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лон красоты, Доступ в интернет, Трансфер, Магазины, Места для курения, Номера со звукоизоляцией, Отель для некурящих, Отопление, Стиральная машина, Номера для курящих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31, Чернях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залог в размере — 2,000.00 RUB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