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ст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стор удобно расположен в популярном районе Cherepovets. Обладая полным спектром услуг, отель предлагает гостям комфортное проживание. Круглосуточная стойка регистрации, обслуживание номеров, трансфер до/из аэропорта, услуги прачечной, сейф включены в список удобств, доступными для гостей. Номера обеспечивают оптимальный уровень комфорта с приятным дизайном и такими удобствами, как отопление, письменный стол, телевизор, ЖК телевизор/плазменный ТВ, холодильник. Отель предлагает широкий спектр услуг для отдыха. Отель Астор является отличным выбором для изучения Череповец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Полотенца для пляжа/бассейна, Wi-Fi, Доступ в интернет, Банкомат, Люкс для новобрачных, Номера для некурящих, Обмен валюты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омоносова 19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эконом-класса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2 отдельными кроватями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не оказывает поддержку в получении визы. После оформления бронирования сотрудники отеля свяжутся с вами напрямую и предоставят инструкции по внесению предоплаты. Предоплату необходимо произвести в течение 5 дней с момента оформления бронирования. В противном случае администрация оставляет за собой право аннулировать бронирование.Вход в отель со дво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